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BUENOS AIRES, 19 de diciembre de 2008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ISTO, el Expediente Nº 4451/08 del registro del Instituto Nacional de Asociativismo y Economía Social; y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IDERANDO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la Ley 19331 establece que es función de este Organismo ejercer el control público y la superintendencia de las mutuales en todo el territorio nacional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Que la Ley 20321 prescribe que las mutuales se rigen, en todo el territorio de la Nación, por las disposiciones de esa ley y por las normas que dicte esta autoridad de aplicación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e por su parte la Ley 20337 contempla que corresponde a este Instituto, ejercer el control público de las cooperativas en todo el territorio nacional, y dictar reglamentos sobre la materia de su competenci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e el Decreto Nº 721/00 prevé en el artículo 6º anexo II, entre los objetivos del Instituto Nacional de Asociativismo y Economía Social, el ejercicio en el ámbito nacional de las funciones que le competen al Estado Nacional como autoridad de aplicación del régimen legal de las mutuales y las cooperativas establecido por las Leyes 20321 y 20337, sus modificatorias y complementarias, y por las normas que en el futuro se dicten al respect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Que asimismo prescribe que corresponde a este Organismo ejercer, con el mismo alcance al indicado en el considerando precedente, el control público y la superintendencia de las mutuales y cooperativas, fiscalizando su organización, funcionamiento, solvencia, calidad y naturaleza de las prestaciones y servicios, y su disolución y/o liquidación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e el artículo 4º de la Ley 20321 define a las prestaciones mutuales como aquellas que, mediante la contribución o ahorro de sus asociados o cualquier otro recurso lícito, tiene por objeto la satisfacción de sus necesidades, citando a modo ejemplificativo, entre otros servicios, a los préstamos, destacando que el ahorro de los asociados puede gozar de un beneficio que estimule su capacidad ahorrativ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Que la Ley 20337 se refiere, asimismo, a las cooperativas o secciones de crédit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Que esos servicios mutuales y cooperativos han merecido el dictado de normas, por parte de esta autoridad de aplicación, a la que deben ajustarse las entidades en su prestación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Que este Instituto se encuentra avocado, en ejercicio de sus misiones y funciones, a la conformación de una unidad específica que profundice y complemente el control público que actualmente ejerce, para un mejor cumplimiento de sus atribuciones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hasta tanto esa unidad quede conformada de modo definitivo, resulta oportuno y conveniente crear un grupo de trabajo que coadyuve a la conformación de esa unidad y al cumplimiento de las misiones y funciones asignadas a este Institut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el servicio jurídico permanente ha tomado la intervención que le compet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or ello, y en uso de las facultades conferidas por los Decretos Nros. 420/96, 723/96, 721/00 y 1192/02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IRECTORIO DEL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NACIONAL DE ASOCIATIVISMO Y ECONOMIA SOCIAL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UELVE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CULO 1º.- Créase un Grupo de Trabajo para el Control Público y la Superintendencia de las entidades de la economía solidaria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ARTICULO 2º.- El Grupo de Trabajo indicado en el Artículo 1º se desempeñará  en el ámbito de la Secretaría de Contralor y su misión consiste en asistir al Secretario de Contralor en: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recopilación de los antecedentes y en la realización de las investigaciones y estudios necesarios para la conformación de la Superintendencia de Entidades de la Economía Solidaria;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el diseño de políticas y acciones de control público sobre las cooperativas o secciones de crédito y mutuales que prestan el servicio de ayuda económica, o que otorgan préstamos bajo otras modalidades de servicios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ordinación de las acciones con otros órganos del Estado, cuando se requiera la asistencia o colaboración de éstos para el desarrollo o ejecución de los trabajos o estudios encomendados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valuación de la información que las cooperativas y mutuales indicadas en el inciso b) presentan ante este Organismo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lquier otro asunto que coadyuve al cumplimiento de los objetivos y acciones relativos a la fiscalización pública de las cooperativas y mutuales indicadas en el inciso b)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ULO 3º.- El Presidente del Directorio integrará el Grupo de Trabajo indicado en el Artículo 1º, pudiendo delegar esa facultad en el Secretario de Contralor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ULO 4º.- Regístrese, comuníquese y archíves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CION Nº 2775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567" w:gutter="0" w:header="709" w:top="2552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505" w:leader="none"/>
      </w:tabs>
      <w:ind w:right="-2" w:hanging="0"/>
      <w:jc w:val="right"/>
      <w:rPr>
        <w:rFonts w:ascii="ShelleyAllegro BT" w:hAnsi="ShelleyAllegro BT" w:cs="ShelleyAllegro BT"/>
      </w:rPr>
    </w:pPr>
    <w:r>
      <w:rPr>
        <w:rFonts w:cs="ShelleyAllegro BT" w:ascii="ShelleyAllegro BT" w:hAnsi="ShelleyAllegro BT"/>
      </w:rPr>
      <w:t>“</w:t>
    </w:r>
    <w:r>
      <w:rPr>
        <w:rFonts w:cs="ShelleyAllegro BT" w:ascii="ShelleyAllegro BT" w:hAnsi="ShelleyAllegro BT"/>
      </w:rPr>
      <w:t>2008 – Año de la Enseñanza de las Ciencias”</w:t>
    </w:r>
  </w:p>
  <w:p>
    <w:pPr>
      <w:pStyle w:val="Header"/>
      <w:rPr>
        <w:rFonts w:ascii="ShelleyAllegro BT" w:hAnsi="ShelleyAllegro BT" w:cs="ShelleyAllegro BT"/>
      </w:rPr>
    </w:pPr>
    <w:r>
      <w:rPr>
        <w:rFonts w:cs="ShelleyAllegro BT" w:ascii="ShelleyAllegro BT" w:hAnsi="ShelleyAllegro BT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69645</wp:posOffset>
          </wp:positionH>
          <wp:positionV relativeFrom="paragraph">
            <wp:posOffset>635</wp:posOffset>
          </wp:positionV>
          <wp:extent cx="333375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66" r="-10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851" w:hanging="0"/>
      <w:rPr>
        <w:rFonts w:ascii="ShelleyAllegro BT" w:hAnsi="ShelleyAllegro BT" w:cs="ShelleyAllegro BT"/>
        <w:sz w:val="40"/>
      </w:rPr>
    </w:pPr>
    <w:r>
      <w:rPr>
        <w:rFonts w:eastAsia="ShelleyAllegro BT" w:cs="ShelleyAllegro BT" w:ascii="ShelleyAllegro BT" w:hAnsi="ShelleyAllegro BT"/>
        <w:sz w:val="40"/>
      </w:rPr>
      <w:t xml:space="preserve">      </w:t>
    </w:r>
    <w:r>
      <w:rPr>
        <w:rFonts w:cs="ShelleyAllegro BT" w:ascii="ShelleyAllegro BT" w:hAnsi="ShelleyAllegro BT"/>
        <w:sz w:val="40"/>
      </w:rPr>
      <w:t>Ministerio de Desarrollo Social</w:t>
    </w:r>
  </w:p>
  <w:p>
    <w:pPr>
      <w:pStyle w:val="Header"/>
      <w:ind w:left="-851" w:hanging="0"/>
      <w:rPr>
        <w:rFonts w:ascii="ShelleyAllegro BT" w:hAnsi="ShelleyAllegro BT" w:cs="ShelleyAllegro BT"/>
      </w:rPr>
    </w:pPr>
    <w:r>
      <w:rPr>
        <w:rFonts w:cs="ShelleyAllegro BT" w:ascii="ShelleyAllegro BT" w:hAnsi="ShelleyAllegro BT"/>
      </w:rPr>
      <w:t>Instituto Nacional de Asociativismo y Economía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2:32:00Z</dcterms:created>
  <dc:creator>collombm</dc:creator>
  <dc:description/>
  <cp:keywords/>
  <dc:language>en-US</dc:language>
  <cp:lastModifiedBy>collombm</cp:lastModifiedBy>
  <cp:lastPrinted>2008-12-19T21:58:00Z</cp:lastPrinted>
  <dcterms:modified xsi:type="dcterms:W3CDTF">2009-01-07T15:33:00Z</dcterms:modified>
  <cp:revision>3</cp:revision>
  <dc:subject/>
  <dc:title/>
</cp:coreProperties>
</file>